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NAAPUREILLE TIEDOTTAMINEN JA NAAPUREIDEN MAHDOLLINEN</w:t>
      </w:r>
    </w:p>
    <w:p>
      <w:pPr>
        <w:pStyle w:val="Normal"/>
        <w:rPr>
          <w:b/>
          <w:b/>
          <w:sz w:val="26"/>
        </w:rPr>
      </w:pPr>
      <w:r>
        <w:rPr>
          <w:b/>
          <w:szCs w:val="24"/>
        </w:rPr>
        <w:t>KANNANOTTO RAKENTAMISEEN</w:t>
      </w:r>
    </w:p>
    <w:p>
      <w:pPr>
        <w:pStyle w:val="Normal"/>
        <w:rPr>
          <w:b/>
          <w:b/>
        </w:rPr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469330517"/>
      <w:bookmarkStart w:id="1" w:name="__Fieldmark__0_1469330517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b/>
        </w:rPr>
        <w:t>rakennuslupa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469330517"/>
      <w:bookmarkStart w:id="3" w:name="__Fieldmark__1_1469330517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oikkeamismenettely</w:t>
      </w:r>
    </w:p>
    <w:p>
      <w:pPr>
        <w:pStyle w:val="Normal"/>
        <w:rPr>
          <w:b/>
          <w:b/>
        </w:rPr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4" w:name="__Fieldmark__2_1469330517"/>
      <w:bookmarkStart w:id="5" w:name="__Fieldmark__2_1469330517"/>
      <w:bookmarkEnd w:id="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toimenpidelupa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6" w:name="__Fieldmark__3_1469330517"/>
      <w:bookmarkStart w:id="7" w:name="__Fieldmark__3_1469330517"/>
      <w:bookmarkEnd w:id="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suunnittelutarvemenettely</w:t>
      </w:r>
    </w:p>
    <w:p>
      <w:pPr>
        <w:pStyle w:val="Normal"/>
        <w:rPr>
          <w:b/>
          <w:b/>
        </w:rPr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" w:name="__Fieldmark__4_1469330517"/>
      <w:bookmarkStart w:id="9" w:name="__Fieldmark__4_1469330517"/>
      <w:bookmarkEnd w:id="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purkamislupa</w:t>
        <w:tab/>
        <w:tab/>
      </w: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" w:name="__Fieldmark__5_1469330517"/>
      <w:bookmarkStart w:id="11" w:name="__Fieldmark__5_1469330517"/>
      <w:bookmarkEnd w:id="1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maisematyölup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552"/>
        <w:gridCol w:w="2867"/>
        <w:gridCol w:w="2444"/>
      </w:tblGrid>
      <w:tr>
        <w:trPr>
          <w:trHeight w:val="450" w:hRule="atLeast"/>
          <w:cantSplit w:val="true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KIJA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63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imi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9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ENNUS-PAIKK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upunginosa /kylä</w:t>
              <w:br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rtteli /tilan nimi 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tti /tilan RN:o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9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oite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KENNUS-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ANKE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lostus rakennushankkeesta: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OIKKEUKSET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rakentamista koskevista säännöksistä, määräyksistä, kielloista tai muista rajoituksista</w:t>
            </w:r>
          </w:p>
        </w:tc>
        <w:tc>
          <w:tcPr>
            <w:tcW w:w="7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lostus poikkeuksista:</w:t>
              <w:b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Yllä mainitusta rakennushankkeesta koskevasta suunnitelmasta olemme naapureina saaneet tiedon. </w:t>
      </w:r>
    </w:p>
    <w:p>
      <w:pPr>
        <w:pStyle w:val="Normal"/>
        <w:rPr/>
      </w:pPr>
      <w:r>
        <w:rPr>
          <w:b/>
          <w:sz w:val="20"/>
        </w:rPr>
        <w:t>Mahdolliset kannanottomme rakentamiseen ovat lomakkeen kääntöpuolella tai erillisellä liitteellä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NAAPURIKIINTEISTÖN OMISTAJA / HALTIJA:</w:t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835"/>
        <w:gridCol w:w="2552"/>
        <w:gridCol w:w="2476"/>
      </w:tblGrid>
      <w:tr>
        <w:trPr>
          <w:trHeight w:val="683" w:hRule="atLeast"/>
        </w:trPr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aupunginosa /kylä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rtteli /tila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ntti /tilan RN: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annanotto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mistajan /haltijan nimi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lekirjoitus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ähiosoit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vm</w:t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2" w:name="__Fieldmark__14_1469330517"/>
            <w:bookmarkStart w:id="13" w:name="__Fieldmark__14_1469330517"/>
            <w:bookmarkEnd w:id="1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4" w:name="__Fieldmark__15_1469330517"/>
            <w:bookmarkStart w:id="15" w:name="__Fieldmark__15_1469330517"/>
            <w:bookmarkEnd w:id="1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6" w:name="__Fieldmark__17_1469330517"/>
            <w:bookmarkStart w:id="17" w:name="__Fieldmark__17_1469330517"/>
            <w:bookmarkEnd w:id="1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8" w:name="__Fieldmark__18_1469330517"/>
            <w:bookmarkStart w:id="19" w:name="__Fieldmark__18_1469330517"/>
            <w:bookmarkEnd w:id="1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0" w:name="__Fieldmark__20_1469330517"/>
            <w:bookmarkStart w:id="21" w:name="__Fieldmark__20_1469330517"/>
            <w:bookmarkEnd w:id="2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2" w:name="__Fieldmark__21_1469330517"/>
            <w:bookmarkStart w:id="23" w:name="__Fieldmark__21_1469330517"/>
            <w:bookmarkEnd w:id="2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4" w:name="__Fieldmark__23_1469330517"/>
            <w:bookmarkStart w:id="25" w:name="__Fieldmark__23_1469330517"/>
            <w:bookmarkEnd w:id="2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6" w:name="__Fieldmark__24_1469330517"/>
            <w:bookmarkStart w:id="27" w:name="__Fieldmark__24_1469330517"/>
            <w:bookmarkEnd w:id="2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8" w:name="__Fieldmark__26_1469330517"/>
            <w:bookmarkStart w:id="29" w:name="__Fieldmark__26_1469330517"/>
            <w:bookmarkEnd w:id="2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0" w:name="__Fieldmark__27_1469330517"/>
            <w:bookmarkStart w:id="31" w:name="__Fieldmark__27_1469330517"/>
            <w:bookmarkEnd w:id="3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2" w:name="__Fieldmark__29_1469330517"/>
            <w:bookmarkStart w:id="33" w:name="__Fieldmark__29_1469330517"/>
            <w:bookmarkEnd w:id="33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Ei huomautettava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34" w:name="__Fieldmark__30_1469330517"/>
            <w:bookmarkStart w:id="35" w:name="__Fieldmark__30_1469330517"/>
            <w:bookmarkEnd w:id="35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Huomautukset: kääntöpuoli /liite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NAAPUREILLE TIEDOTTAMINEN JA NAAPUREIDEN MAHDOLLI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NNANOTTO RAKENTAMISE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304" w:hanging="1304"/>
        <w:rPr>
          <w:sz w:val="20"/>
        </w:rPr>
      </w:pPr>
      <w:r>
        <w:rPr>
          <w:b/>
          <w:sz w:val="20"/>
        </w:rPr>
        <w:tab/>
      </w:r>
      <w:r>
        <w:rPr>
          <w:sz w:val="20"/>
        </w:rPr>
        <w:t>Naapureilla tarkoitetaan viereisen tai vastapäätä olevan kiinteistön tai muun alueen omistajaa tai haltijaa. Vastapäiseksi katsotaan myöskin kadun tai tien vastakkaisella puolella oleva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ab/>
        <w:t>Hakija voi liittää hakemukseensa selvityksen siitä, että naapurit tai osa naapureista ovat tietoisia hankkeesta ja selvityksen heidän kannastaan rakentamiseen. Viranomaisen suorittama naapurin kuuleminen ei ole tarpeen hakijan selvityksen mukaiselta osalta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/>
      </w:pPr>
      <w:r>
        <w:rPr>
          <w:sz w:val="20"/>
        </w:rPr>
        <w:tab/>
        <w:t>Outokummun kaupungin ollessa naapurina suunnitelmat esitetään Kaupunkirakennepalvelujen toimistossa kaupunkirakennejohtajan käsiteltäväksi, osoite Hovilankatu 2, 83500 Outokumpu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  <w:tab/>
        <w:t xml:space="preserve">Naapureille tiedottamisen lisäksi on rakennushankkeen tai muun toimenpiteen vireillä olosta sopivalla tavalla tiedotettava myös rakennuspaikalla. 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0"/>
        <w:rPr/>
      </w:pPr>
      <w:r>
        <w:rPr>
          <w:sz w:val="20"/>
        </w:rPr>
        <w:t>Tiedottamisesta huolehtii hankkeeseen ryhtyvä. Tiedottamisen tarkoituksen on saattaa yleisesti tiedoksi rakentamisen tai muun toimenpiteen aiheuttama olennainen muutos ympäristössä.</w:t>
      </w:r>
    </w:p>
    <w:p>
      <w:pPr>
        <w:pStyle w:val="Normal"/>
        <w:ind w:left="1304" w:hanging="1304"/>
        <w:rPr>
          <w:sz w:val="20"/>
        </w:rPr>
      </w:pPr>
      <w:r>
        <w:rPr>
          <w:sz w:val="20"/>
        </w:rPr>
      </w:r>
    </w:p>
    <w:p>
      <w:pPr>
        <w:pStyle w:val="Normal"/>
        <w:ind w:left="1304" w:hanging="1304"/>
        <w:rPr>
          <w:sz w:val="18"/>
        </w:rPr>
      </w:pPr>
      <w:r>
        <w:rPr>
          <w:sz w:val="18"/>
        </w:rPr>
      </w:r>
    </w:p>
    <w:p>
      <w:pPr>
        <w:pStyle w:val="Normal"/>
        <w:ind w:left="1304" w:hanging="1304"/>
        <w:rPr>
          <w:b/>
          <w:b/>
          <w:sz w:val="22"/>
        </w:rPr>
      </w:pPr>
      <w:r>
        <w:rPr>
          <w:b/>
          <w:sz w:val="22"/>
        </w:rPr>
        <w:t>NAAPURIEN MAHDOLLISET KANNANOTOT RAKENTAMISEEN:</w:t>
      </w:r>
    </w:p>
    <w:p>
      <w:pPr>
        <w:pStyle w:val="Normal"/>
        <w:ind w:left="1304" w:hanging="130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304" w:hanging="1304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8425</wp:posOffset>
              </wp:positionH>
              <wp:positionV relativeFrom="paragraph">
                <wp:posOffset>-104140</wp:posOffset>
              </wp:positionV>
              <wp:extent cx="6135370" cy="5575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5370" cy="5575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b/>
                              <w:sz w:val="22"/>
                            </w:rPr>
                            <w:t>OSOITE:</w:t>
                            <w:tab/>
                            <w:tab/>
                            <w:tab/>
                            <w:t>PUH.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</w:rPr>
                            <w:t>Hovilankatu 2</w:t>
                            <w:tab/>
                            <w:tab/>
                            <w:tab/>
                            <w:t xml:space="preserve">044 755 9333 </w:t>
                            <w:tab/>
                            <w:tab/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83500  OUTOKUMPU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83.1pt;height:43.9pt;mso-wrap-distance-left:9.05pt;mso-wrap-distance-right:9.05pt;mso-wrap-distance-top:0pt;mso-wrap-distance-bottom:0pt;margin-top:-8.2pt;mso-position-vertical-relative:text;margin-left:7.75pt;mso-position-horizontal-relative:text">
              <v:textbox>
                <w:txbxContent>
                  <w:p>
                    <w:pPr>
                      <w:pStyle w:val="Normal"/>
                      <w:rPr>
                        <w:sz w:val="22"/>
                      </w:rPr>
                    </w:pPr>
                    <w:r>
                      <w:rPr>
                        <w:b/>
                        <w:sz w:val="22"/>
                      </w:rPr>
                      <w:t>OSOITE:</w:t>
                      <w:tab/>
                      <w:tab/>
                      <w:tab/>
                      <w:t>PUH.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</w:rPr>
                      <w:t>Hovilankatu 2</w:t>
                      <w:tab/>
                      <w:tab/>
                      <w:tab/>
                      <w:t xml:space="preserve">044 755 9333 </w:t>
                      <w:tab/>
                      <w:tab/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83500  OUTOKUMPU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4"/>
      </w:rPr>
    </w:pPr>
    <w:r>
      <w:rPr>
        <w:b/>
        <w:szCs w:val="24"/>
      </w:rPr>
      <w:t>OUTOKUMMUN KAUPUNKI</w:t>
    </w:r>
  </w:p>
  <w:p>
    <w:pPr>
      <w:pStyle w:val="Header"/>
      <w:rPr>
        <w:b/>
        <w:b/>
        <w:szCs w:val="24"/>
      </w:rPr>
    </w:pPr>
    <w:r>
      <w:rPr>
        <w:b/>
        <w:szCs w:val="24"/>
      </w:rPr>
      <w:t>Rakennusvalvonta</w:t>
    </w:r>
  </w:p>
  <w:p>
    <w:pPr>
      <w:pStyle w:val="Header"/>
      <w:rPr>
        <w:b/>
        <w:b/>
        <w:sz w:val="20"/>
        <w:szCs w:val="24"/>
        <w:lang w:val="en-US" w:eastAsia="en-US"/>
      </w:rPr>
    </w:pPr>
    <w:r>
      <w:rPr>
        <w:b/>
        <w:sz w:val="20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26035</wp:posOffset>
              </wp:positionV>
              <wp:extent cx="61264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.05pt" to="483.2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7:30:00Z</dcterms:created>
  <dc:creator>saranpaak</dc:creator>
  <dc:description/>
  <cp:keywords/>
  <dc:language>en-US</dc:language>
  <cp:lastModifiedBy>Hakkarainen Tarja</cp:lastModifiedBy>
  <cp:lastPrinted>2019-04-11T15:42:00Z</cp:lastPrinted>
  <dcterms:modified xsi:type="dcterms:W3CDTF">2022-05-30T11:02:00Z</dcterms:modified>
  <cp:revision>22</cp:revision>
  <dc:subject/>
  <dc:title>NAAPUREILLE TIEDOTTAMINEN JA NAAPUREIDEN MAHDOLLINEN</dc:title>
</cp:coreProperties>
</file>