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Outokummun kaupunki</w:t>
      </w:r>
      <w:r>
        <w:rPr>
          <w:sz w:val="28"/>
        </w:rPr>
        <w:tab/>
      </w:r>
      <w:r>
        <w:rPr>
          <w:b/>
          <w:sz w:val="28"/>
        </w:rPr>
        <w:t>Jätevesijärjestelmän</w:t>
      </w:r>
    </w:p>
    <w:p>
      <w:pPr>
        <w:pStyle w:val="Normal"/>
        <w:rPr>
          <w:b/>
          <w:b/>
        </w:rPr>
      </w:pPr>
      <w:r>
        <w:rPr/>
        <w:t>Rakennusvalvonta</w:t>
      </w:r>
      <w:r>
        <w:rPr>
          <w:b/>
        </w:rPr>
        <w:tab/>
        <w:tab/>
      </w:r>
      <w:r>
        <w:rPr>
          <w:b/>
          <w:sz w:val="28"/>
        </w:rPr>
        <w:t>rakennustapaselo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/>
      </w:pPr>
      <w:r>
        <w:rPr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050124"/>
      <w:bookmarkStart w:id="1" w:name="__Fieldmark__0_31205012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Uusi jätevesijärjestelmä</w:t>
      </w:r>
    </w:p>
    <w:p>
      <w:pPr>
        <w:pStyle w:val="Normal"/>
        <w:ind w:firstLine="1304"/>
        <w:rPr/>
      </w:pPr>
      <w:r>
        <w:rPr>
          <w:sz w:val="20"/>
        </w:rPr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050124"/>
      <w:bookmarkStart w:id="3" w:name="__Fieldmark__1_31205012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Vanhan järjestelmän uusiminen</w:t>
      </w:r>
    </w:p>
    <w:p>
      <w:pPr>
        <w:pStyle w:val="Normal"/>
        <w:ind w:left="2608" w:firstLine="1304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050124"/>
      <w:bookmarkStart w:id="5" w:name="__Fieldmark__2_31205012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Selvitys nykyisestä järjestelmäst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make täytetään jokaisen kiinteistön osalta erikse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141"/>
        <w:gridCol w:w="930"/>
        <w:gridCol w:w="233"/>
        <w:gridCol w:w="447"/>
        <w:gridCol w:w="11"/>
        <w:gridCol w:w="359"/>
        <w:gridCol w:w="180"/>
        <w:gridCol w:w="180"/>
        <w:gridCol w:w="540"/>
        <w:gridCol w:w="114"/>
        <w:gridCol w:w="8"/>
        <w:gridCol w:w="58"/>
        <w:gridCol w:w="1080"/>
        <w:gridCol w:w="235"/>
        <w:gridCol w:w="665"/>
        <w:gridCol w:w="19"/>
        <w:gridCol w:w="521"/>
        <w:gridCol w:w="1566"/>
      </w:tblGrid>
      <w:tr>
        <w:trPr>
          <w:trHeight w:val="105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ENNUS- PAIKKA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lä</w:t>
            </w:r>
          </w:p>
        </w:tc>
        <w:tc>
          <w:tcPr>
            <w:tcW w:w="2765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tti/rakennuspaikka</w:t>
            </w:r>
          </w:p>
        </w:tc>
        <w:tc>
          <w:tcPr>
            <w:tcW w:w="277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tti/määräala tilasta ja RN:o</w:t>
            </w:r>
          </w:p>
        </w:tc>
      </w:tr>
      <w:tr>
        <w:trPr>
          <w:trHeight w:val="102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nuspaikan osoit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.paikan pinta-ala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vatilanne: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12050124"/>
            <w:bookmarkStart w:id="7" w:name="__Fieldmark__8_3120501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emaka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312050124"/>
            <w:bookmarkStart w:id="9" w:name="__Fieldmark__9_3120501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 kaavaa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312050124"/>
            <w:bookmarkStart w:id="11" w:name="__Fieldmark__10_3120501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leiskaav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312050124"/>
            <w:bookmarkStart w:id="13" w:name="__Fieldmark__11_31205012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unnittelutarvealue</w:t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nuspaikka sijaitsee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javesialueella (I- tai II-luo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ta-alueella (150 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aajaan rakennetulla alue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312050124"/>
            <w:bookmarkStart w:id="15" w:name="__Fieldmark__12_3120501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_312050124"/>
            <w:bookmarkStart w:id="17" w:name="__Fieldmark__13_3120501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312050124"/>
            <w:bookmarkStart w:id="19" w:name="__Fieldmark__14_3120501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_312050124"/>
            <w:bookmarkStart w:id="21" w:name="__Fieldmark__15_3120501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312050124"/>
            <w:bookmarkStart w:id="23" w:name="__Fieldmark__16_3120501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312050124"/>
            <w:bookmarkStart w:id="25" w:name="__Fieldmark__17_3120501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</w:tc>
      </w:tr>
      <w:tr>
        <w:trPr>
          <w:trHeight w:val="206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ENNUS-TYYPPI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312050124"/>
            <w:bookmarkStart w:id="27" w:name="__Fieldmark__18_3120501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makotitalo</w:t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312050124"/>
            <w:bookmarkStart w:id="29" w:name="__Fieldmark__19_31205012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ma-asunto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0_312050124"/>
            <w:bookmarkStart w:id="31" w:name="__Fieldmark__20_31205012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Sauna</w:t>
            </w:r>
          </w:p>
        </w:tc>
      </w:tr>
      <w:tr>
        <w:trPr>
          <w:trHeight w:val="20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1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312050124"/>
            <w:bookmarkStart w:id="33" w:name="__Fieldmark__21_31205012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 mik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kennuksen kerrosala: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oneluku: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KIJA/ SELOSTUKSEN TEKIJÄ</w:t>
            </w:r>
          </w:p>
        </w:tc>
        <w:tc>
          <w:tcPr>
            <w:tcW w:w="828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i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Jakeluosoi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uhelin virka-aikan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OUSVESI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sta</w:t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0_312050124"/>
            <w:bookmarkStart w:id="35" w:name="__Fieldmark__30_31205012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ngaskaivosta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312050124"/>
            <w:bookmarkStart w:id="37" w:name="__Fieldmark__31_31205012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rakaivosta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312050124"/>
            <w:bookmarkStart w:id="39" w:name="__Fieldmark__32_31205012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uuskunnan vesijohtoverkosta</w:t>
            </w:r>
          </w:p>
        </w:tc>
        <w:tc>
          <w:tcPr>
            <w:tcW w:w="480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312050124"/>
            <w:bookmarkStart w:id="41" w:name="__Fieldmark__33_31205012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silaitoksen vesijohtoverkosta</w:t>
            </w:r>
          </w:p>
        </w:tc>
      </w:tr>
      <w:tr>
        <w:trPr>
          <w:trHeight w:val="41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312050124"/>
            <w:bookmarkStart w:id="43" w:name="__Fieldmark__34_31205012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sta, mist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1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Arvioitu vedenkulutus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 l/vrk tai</w:t>
            </w:r>
          </w:p>
        </w:tc>
        <w:tc>
          <w:tcPr>
            <w:tcW w:w="4986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Asukasmäär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hlöä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ÄYMÄLÄ-TYYPPI</w:t>
            </w:r>
          </w:p>
        </w:tc>
        <w:tc>
          <w:tcPr>
            <w:tcW w:w="828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Kohteen käymäläratkai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8_312050124"/>
            <w:bookmarkStart w:id="45" w:name="__Fieldmark__38_31205012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sikäymäl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kp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Vesikäymälän tyyppi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0_312050124"/>
            <w:bookmarkStart w:id="47" w:name="__Fieldmark__40_31205012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vanomainen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1_312050124"/>
            <w:bookmarkStart w:id="49" w:name="__Fieldmark__41_31205012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ähän vettä käyttävä 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2_312050124"/>
            <w:bookmarkStart w:id="51" w:name="__Fieldmark__42_31205012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ipa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3_312050124"/>
            <w:bookmarkStart w:id="53" w:name="__Fieldmark__43_31205012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ompostikäymälä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4_312050124"/>
            <w:bookmarkStart w:id="55" w:name="__Fieldmark__44_31205012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 (esim. kuivakäymälä, imutyhjennettävä), mik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ÄTEVESIEN ESIKÄSITTELY</w:t>
            </w:r>
          </w:p>
        </w:tc>
        <w:tc>
          <w:tcPr>
            <w:tcW w:w="4201" w:type="dxa"/>
            <w:gridSpan w:val="1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312050124"/>
            <w:bookmarkStart w:id="57" w:name="__Fieldmark__46_31205012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aikki jätevedet johdetaan umpisäiliöön</w:t>
            </w:r>
          </w:p>
        </w:tc>
        <w:tc>
          <w:tcPr>
            <w:tcW w:w="40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Umpisäiliön tilavuu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312050124"/>
            <w:bookmarkStart w:id="59" w:name="__Fieldmark__48_31205012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sikäymälän jätevedet johdetaan umpisäiliöön</w:t>
            </w:r>
          </w:p>
        </w:tc>
        <w:tc>
          <w:tcPr>
            <w:tcW w:w="40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Umpisäiliön tilavuus: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pisäiliön materiaali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0_312050124"/>
            <w:bookmarkStart w:id="61" w:name="__Fieldmark__50_31205012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ovi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1_312050124"/>
            <w:bookmarkStart w:id="63" w:name="__Fieldmark__51_31205012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toni</w:t>
            </w:r>
          </w:p>
        </w:tc>
        <w:tc>
          <w:tcPr>
            <w:tcW w:w="40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2_312050124"/>
            <w:bookmarkStart w:id="65" w:name="__Fieldmark__52_31205012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 mik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kki jätevedet johdetaan</w:t>
            </w:r>
          </w:p>
        </w:tc>
        <w:tc>
          <w:tcPr>
            <w:tcW w:w="343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4_312050124"/>
            <w:bookmarkStart w:id="67" w:name="__Fieldmark__54_31205012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-osaisen saostussäiliön, vesitilavuus</w:t>
            </w:r>
          </w:p>
        </w:tc>
        <w:tc>
          <w:tcPr>
            <w:tcW w:w="20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tta jatkokäsittelyyn</w:t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aat jätevedet johdetaan</w:t>
            </w:r>
          </w:p>
        </w:tc>
        <w:tc>
          <w:tcPr>
            <w:tcW w:w="343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6_312050124"/>
            <w:bookmarkStart w:id="69" w:name="__Fieldmark__56_31205012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-osaisen saostussäiliön, vesitilavuus</w:t>
            </w:r>
          </w:p>
        </w:tc>
        <w:tc>
          <w:tcPr>
            <w:tcW w:w="20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8_312050124"/>
            <w:bookmarkStart w:id="71" w:name="__Fieldmark__58_31205012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-osaisen saostussäiliön, vesitilavuus</w:t>
            </w:r>
          </w:p>
        </w:tc>
        <w:tc>
          <w:tcPr>
            <w:tcW w:w="20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kautta jatkokäsittelyyn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stussäiliön materiaali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0_312050124"/>
            <w:bookmarkStart w:id="73" w:name="__Fieldmark__60_31205012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ovi</w:t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1_312050124"/>
            <w:bookmarkStart w:id="75" w:name="__Fieldmark__61_312050124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toni</w:t>
            </w:r>
          </w:p>
        </w:tc>
        <w:tc>
          <w:tcPr>
            <w:tcW w:w="41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2_312050124"/>
            <w:bookmarkStart w:id="77" w:name="__Fieldmark__62_31205012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 mikä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aostuskaivojen tyhjennysväli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aostussäiliön rakennusvuosi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52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3" w:type="dxa"/>
            <w:gridSpan w:val="11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ytetäänkö uusimisessa vanhoja rakenteita?</w:t>
            </w:r>
          </w:p>
        </w:tc>
        <w:tc>
          <w:tcPr>
            <w:tcW w:w="20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7_312050124"/>
            <w:bookmarkStart w:id="79" w:name="__Fieldmark__67_312050124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</w:tc>
        <w:tc>
          <w:tcPr>
            <w:tcW w:w="20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8_312050124"/>
            <w:bookmarkStart w:id="81" w:name="__Fieldmark__68_312050124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601"/>
        <w:gridCol w:w="720"/>
        <w:gridCol w:w="360"/>
        <w:gridCol w:w="540"/>
        <w:gridCol w:w="180"/>
        <w:gridCol w:w="361"/>
        <w:gridCol w:w="899"/>
        <w:gridCol w:w="180"/>
        <w:gridCol w:w="302"/>
        <w:gridCol w:w="238"/>
        <w:gridCol w:w="591"/>
        <w:gridCol w:w="129"/>
        <w:gridCol w:w="423"/>
        <w:gridCol w:w="117"/>
        <w:gridCol w:w="540"/>
        <w:gridCol w:w="1620"/>
        <w:gridCol w:w="486"/>
      </w:tblGrid>
      <w:tr>
        <w:trPr>
          <w:trHeight w:val="31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ATKO-KÄSITTELY</w:t>
            </w:r>
          </w:p>
        </w:tc>
        <w:tc>
          <w:tcPr>
            <w:tcW w:w="8287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69_312050124"/>
            <w:bookmarkStart w:id="83" w:name="__Fieldmark__69_312050124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Maaperän laatu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perätutkimus</w:t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0_312050124"/>
            <w:bookmarkStart w:id="85" w:name="__Fieldmark__70_312050124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hty silmämääräisesti</w:t>
            </w:r>
          </w:p>
        </w:tc>
        <w:tc>
          <w:tcPr>
            <w:tcW w:w="31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1_312050124"/>
            <w:bookmarkStart w:id="87" w:name="__Fieldmark__71_31205012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ustuu rakeisuusanalyysiin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ijä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588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ystiedot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4_312050124"/>
            <w:bookmarkStart w:id="89" w:name="__Fieldmark__74_31205012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5_312050124"/>
            <w:bookmarkStart w:id="91" w:name="__Fieldmark__75_31205012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ekk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6_312050124"/>
            <w:bookmarkStart w:id="93" w:name="__Fieldmark__76_31205012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arkea siltt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7_312050124"/>
            <w:bookmarkStart w:id="95" w:name="__Fieldmark__77_31205012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vi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8_312050124"/>
            <w:bookmarkStart w:id="97" w:name="__Fieldmark__78_31205012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 mikä 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80_312050124"/>
            <w:bookmarkStart w:id="99" w:name="__Fieldmark__80_312050124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ahan imeyt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javeden taso mitattuna imeytyskentän pohjast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ystysuora etäisyy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llion pinta mitattuna imeytyskentän pohjasta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ystysuora etäisyy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ytyskentän pinta-a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ytysputkiston pituu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85_312050124"/>
            <w:bookmarkStart w:id="101" w:name="__Fieldmark__85_312050124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asuodatus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ytyspinta-al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javeden taso mitattuna imeytyskentän pohjasta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ystysuora etäisyy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ion pinta mitattuna imeytyskentän pohjasta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ystysuora etäisyy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89_312050124"/>
            <w:bookmarkStart w:id="103" w:name="__Fieldmark__89_312050124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iinteistökohtainen pienpuhdistamo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almistaja</w:t>
            </w:r>
          </w:p>
        </w:tc>
        <w:tc>
          <w:tcPr>
            <w:tcW w:w="32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i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92_312050124"/>
            <w:bookmarkStart w:id="105" w:name="__Fieldmark__92_312050124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ehdasvalmisteinen pakettisuodatin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mistaja</w:t>
            </w:r>
          </w:p>
        </w:tc>
        <w:tc>
          <w:tcPr>
            <w:tcW w:w="32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i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95_312050124"/>
            <w:bookmarkStart w:id="107" w:name="__Fieldmark__95_312050124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Jokin muu, mikä</w:t>
            </w:r>
          </w:p>
        </w:tc>
        <w:tc>
          <w:tcPr>
            <w:tcW w:w="60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2"/>
              <w:rPr/>
            </w:pPr>
            <w:r>
              <w:rPr/>
              <w:t>Puhdistamossa käsitelty jätevesi johdetaan purkuputkella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97_312050124"/>
            <w:bookmarkStart w:id="109" w:name="__Fieldmark__97_31205012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ahan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98_312050124"/>
            <w:bookmarkStart w:id="111" w:name="__Fieldmark__98_31205012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jaan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99_312050124"/>
            <w:bookmarkStart w:id="113" w:name="__Fieldmark__99_31205012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sistöön</w:t>
            </w:r>
          </w:p>
        </w:tc>
      </w:tr>
      <w:tr>
        <w:trPr>
          <w:trHeight w:val="385" w:hRule="atLeast"/>
          <w:cantSplit w:val="true"/>
        </w:trPr>
        <w:tc>
          <w:tcPr>
            <w:tcW w:w="14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atkokäsittelyjärjestelmän rakennusvuosi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OJA- ETÄISYYDET</w:t>
            </w:r>
          </w:p>
        </w:tc>
        <w:tc>
          <w:tcPr>
            <w:tcW w:w="8287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ahanimeyttämön ja maasuodattimen suojaetäisyydet:</w:t>
            </w:r>
          </w:p>
        </w:tc>
      </w:tr>
      <w:tr>
        <w:trPr>
          <w:trHeight w:val="68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nteistön rajasta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vähintään 10 m)</w:t>
            </w:r>
          </w:p>
        </w:tc>
      </w:tr>
      <w:tr>
        <w:trPr>
          <w:trHeight w:val="68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sta talousvesikaivosta tai lähteestä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väh. 30 m tai 50 m) *</w:t>
            </w:r>
          </w:p>
        </w:tc>
      </w:tr>
      <w:tr>
        <w:trPr>
          <w:trHeight w:val="68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purin talousvesikaivos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väh. 30 m tai 50 m) *</w:t>
            </w:r>
          </w:p>
        </w:tc>
      </w:tr>
      <w:tr>
        <w:trPr>
          <w:trHeight w:val="68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as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väh. 10 m)</w:t>
            </w:r>
          </w:p>
        </w:tc>
      </w:tr>
      <w:tr>
        <w:trPr>
          <w:trHeight w:val="68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istöstä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väh. 30 m)</w:t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ATIJA</w:t>
            </w:r>
          </w:p>
        </w:tc>
        <w:tc>
          <w:tcPr>
            <w:tcW w:w="4143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</w:t>
            </w:r>
          </w:p>
        </w:tc>
        <w:tc>
          <w:tcPr>
            <w:tcW w:w="414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kirjoitus</w:t>
            </w:r>
          </w:p>
        </w:tc>
      </w:tr>
      <w:tr>
        <w:trPr>
          <w:trHeight w:val="103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/  </w:t>
            </w:r>
            <w:r>
              <w:fldChar w:fldCharType="begin">
                <w:ffData>
                  <w:name w:val="Teksti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20</w:t>
            </w:r>
            <w:r>
              <w:fldChar w:fldCharType="begin">
                <w:ffData>
                  <w:name w:val="Teksti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14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bCs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Suurempi vähimmäisetäisyys koskee ns. mustia jätevesiä eli wc-jätevesiä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usissa ja saneerattavissa kohteissa LVI-suunnitelmaan tulee liittää jätevesiasetuksen liitteen 1 tiedot sisältävä suunnitelma jätevesijärjestelmästä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anhoissa järjestelmissä liitteeksi tulee olla asemapiirros nykyisestä järjestelmästä eli piirros, josta ilmenevät raken-nukset, talousvesikaivon ja vesistön sijainti, jätevesien käsittelypaikat, johtamistapa ja –suunta (mittakaava). Alla on mallipiirro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686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tevesijarjestelman rakennustapaselost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9:00Z</dcterms:created>
  <dc:creator>Juha Ruusuvuori</dc:creator>
  <dc:description/>
  <cp:keywords/>
  <dc:language>en-US</dc:language>
  <cp:lastModifiedBy>Hakkarainen Tarja</cp:lastModifiedBy>
  <cp:lastPrinted>2004-05-07T09:25:00Z</cp:lastPrinted>
  <dcterms:modified xsi:type="dcterms:W3CDTF">2020-11-16T13:09:00Z</dcterms:modified>
  <cp:revision>2</cp:revision>
  <dc:subject/>
  <dc:title>Mikkelin kaupunki</dc:title>
</cp:coreProperties>
</file>