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TARJOUSLOMAK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-427" w:hanging="0"/>
        <w:jc w:val="both"/>
        <w:rPr>
          <w:rFonts w:ascii="Corbel" w:hAnsi="Corbel" w:eastAsia="Corbel" w:cs="Corbel"/>
          <w:b/>
          <w:b/>
        </w:rPr>
      </w:pPr>
      <w:r>
        <w:rPr>
          <w:rFonts w:eastAsia="Corbel" w:cs="Corbel" w:ascii="Corbel" w:hAnsi="Corbel"/>
          <w:b/>
        </w:rPr>
        <w:t xml:space="preserve"> 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1893"/>
        <w:gridCol w:w="1388"/>
        <w:gridCol w:w="992"/>
        <w:gridCol w:w="1774"/>
        <w:gridCol w:w="1083"/>
      </w:tblGrid>
      <w:tr>
        <w:trPr>
          <w:trHeight w:val="30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lang w:eastAsia="fi-FI"/>
              </w:rPr>
              <w:t>Auraus kiinteistöillä: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60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Auratavat kokonaisuudet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 xml:space="preserve">Yksikköhinta alueelle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i-FI"/>
              </w:rPr>
              <w:t>€/m²/kr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Aurattava alue yht. m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Alue 1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fi-FI"/>
              </w:rPr>
              <w:t>2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/krt.=vertailuhinta</w:t>
            </w:r>
          </w:p>
        </w:tc>
      </w:tr>
      <w:tr>
        <w:trPr>
          <w:trHeight w:val="30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Alue 2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fi-FI"/>
              </w:rPr>
              <w:t>21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/krt.=vertailuhinta</w:t>
            </w:r>
          </w:p>
        </w:tc>
      </w:tr>
      <w:tr>
        <w:trPr>
          <w:trHeight w:val="30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Alue 3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fi-FI"/>
              </w:rPr>
              <w:t>20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/krt.=vertailuhinta</w:t>
            </w:r>
          </w:p>
        </w:tc>
      </w:tr>
      <w:tr>
        <w:trPr>
          <w:trHeight w:val="30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Alue 4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fi-FI"/>
              </w:rPr>
              <w:t>18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/krt.=vertailuhinta</w:t>
            </w:r>
          </w:p>
        </w:tc>
      </w:tr>
      <w:tr>
        <w:trPr>
          <w:trHeight w:val="30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Alue 5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fi-FI"/>
              </w:rPr>
              <w:t>2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/krt.=vertailuhinta</w:t>
            </w:r>
          </w:p>
        </w:tc>
      </w:tr>
      <w:tr>
        <w:trPr>
          <w:trHeight w:val="315" w:hRule="atLeast"/>
        </w:trPr>
        <w:tc>
          <w:tcPr>
            <w:tcW w:w="92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(Edullisin vertailuhinta €/krt. voittaa ko. alueen. Jokainen alue vaatii eri koneyksikön. Voit tarjota samallakin koneelle jokaista aluetta, mutta saat aurattavaksesi yhden edullisimman alueen, jossa sinulla on alin hinta.)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  <w:t>Alue 6. Kaupunki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3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KAITALAMMENTIE+PIHA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kts. Liite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/krt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3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KOLMIKANNANTIE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kts. Liite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/krt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KOLMIKANNAN PIHA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fi-FI"/>
              </w:rPr>
              <w:t>5 100 m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/krt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bel" w:ascii="Corbel" w:hAnsi="Corbel"/>
                <w:sz w:val="24"/>
                <w:szCs w:val="24"/>
                <w:lang w:eastAsia="fi-FI"/>
              </w:rPr>
              <w:t>LÄHTEVÄ,ALUEKERÄYSPISTE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color w:val="FF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FF0000"/>
                <w:sz w:val="24"/>
                <w:szCs w:val="24"/>
                <w:lang w:eastAsia="fi-FI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200 m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/krt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Alue 6. hinta yhteensä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€</w:t>
            </w: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  <w:t>/krt. vertailuhinta</w:t>
            </w:r>
          </w:p>
        </w:tc>
      </w:tr>
      <w:tr>
        <w:trPr>
          <w:trHeight w:val="315" w:hRule="atLeast"/>
        </w:trPr>
        <w:tc>
          <w:tcPr>
            <w:tcW w:w="3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orbe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rbel" w:ascii="Corbel" w:hAnsi="Corbel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427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rbel" w:ascii="Corbel" w:hAnsi="Corbel"/>
          <w:b/>
        </w:rPr>
        <w:t xml:space="preserve">TALVIHOITOTYÖT KIINTEISTÖILLÄ ERIKSEEN TILATTUNA (OPTIONA)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rbel" w:ascii="Corbel" w:hAnsi="Corbel"/>
          <w:b/>
        </w:rPr>
        <w:t xml:space="preserve">Lumenkäsittelytyöt ja hiekoitus kiinteistöillä </w:t>
        <w:tab/>
        <w:tab/>
        <w:t>___________€/h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Polanteen poisto parkkialueilta </w:t>
        <w:tab/>
        <w:tab/>
        <w:tab/>
        <w:t>___________€/h</w:t>
      </w:r>
    </w:p>
    <w:p>
      <w:pPr>
        <w:pStyle w:val="Header"/>
        <w:tabs>
          <w:tab w:val="clear" w:pos="4819"/>
          <w:tab w:val="clear" w:pos="9638"/>
        </w:tabs>
        <w:ind w:right="-427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Lumen ajo tilaajan osoittamasta kohteesta (+kuormaus) </w:t>
        <w:tab/>
        <w:t>___________ €/h</w:t>
      </w:r>
    </w:p>
    <w:p>
      <w:pPr>
        <w:pStyle w:val="Header"/>
        <w:tabs>
          <w:tab w:val="clear" w:pos="4819"/>
          <w:tab w:val="clear" w:pos="9638"/>
        </w:tabs>
        <w:ind w:right="-427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Lumen ajo tilaajan osoittamasta kohteesta (+kuormaus) </w:t>
        <w:tab/>
        <w:t>___________ €/m³</w:t>
      </w:r>
    </w:p>
    <w:p>
      <w:pPr>
        <w:pStyle w:val="Header"/>
        <w:tabs>
          <w:tab w:val="clear" w:pos="4819"/>
          <w:tab w:val="clear" w:pos="9638"/>
        </w:tabs>
        <w:ind w:right="-427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Lumen ajo tilaajan kuormaamana                                             </w:t>
        <w:tab/>
        <w:t>___________ €/h</w:t>
      </w:r>
    </w:p>
    <w:p>
      <w:pPr>
        <w:pStyle w:val="Header"/>
        <w:tabs>
          <w:tab w:val="clear" w:pos="4819"/>
          <w:tab w:val="clear" w:pos="9638"/>
        </w:tabs>
        <w:ind w:right="-427" w:hanging="0"/>
        <w:jc w:val="both"/>
        <w:rPr/>
      </w:pPr>
      <w:r>
        <w:rPr>
          <w:rFonts w:cs="Corbel" w:ascii="Corbel" w:hAnsi="Corbel"/>
          <w:b/>
        </w:rPr>
        <w:t xml:space="preserve">Työhön kutsuttava kausityöntekijä*                                       </w:t>
        <w:tab/>
        <w:t>___________ €/h</w:t>
      </w:r>
    </w:p>
    <w:p>
      <w:pPr>
        <w:pStyle w:val="Header"/>
        <w:tabs>
          <w:tab w:val="clear" w:pos="4819"/>
          <w:tab w:val="clear" w:pos="9638"/>
        </w:tabs>
        <w:ind w:right="-427" w:hanging="0"/>
        <w:jc w:val="both"/>
        <w:rPr>
          <w:rFonts w:ascii="Corbel" w:hAnsi="Corbel" w:cs="Corbel"/>
          <w:b/>
          <w:b/>
        </w:rPr>
      </w:pPr>
      <w:r>
        <w:rPr/>
        <w:t>*=Tilaajan kalustolla auraustyö, työhön kutsuttaessa. Tulee omata sujuva koneiden hallinta ja vähintään T-luokan ajokort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aikki hinnat alv. o%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IEDOT TARJOAJAST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</w:rPr>
        <w:t>Olen vastaanottanut lisäkirjeet nro.:_____________________________________________ sekä huomioinut ne tarjouksess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rbel" w:ascii="Corbel" w:hAnsi="Corbel"/>
          <w:b/>
        </w:rPr>
        <w:tab/>
        <w:t>_____________________________________________________________________</w:t>
        <w:tab/>
        <w:t>Yritys</w:t>
        <w:tab/>
        <w:tab/>
        <w:tab/>
        <w:tab/>
        <w:t>Puhelinnumer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rbel" w:ascii="Corbel" w:hAnsi="Corbel"/>
          <w:b/>
        </w:rPr>
        <w:tab/>
        <w:t>_____________________________________________________________________</w:t>
        <w:tab/>
        <w:t>Postiosoite</w:t>
        <w:tab/>
        <w:tab/>
        <w:tab/>
        <w:tab/>
        <w:t>Postitoimipaikk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rbel" w:ascii="Corbel" w:hAnsi="Corbel"/>
          <w:b/>
        </w:rPr>
        <w:tab/>
        <w:t>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>Sähköpostiosoi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>Paikka: ______________________       ____/_______/ 2025</w:t>
      </w:r>
    </w:p>
    <w:p>
      <w:pPr>
        <w:pStyle w:val="Header"/>
        <w:tabs>
          <w:tab w:val="clear" w:pos="4819"/>
          <w:tab w:val="clear" w:pos="9638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>_________________________________________</w:t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>Allekirjoitus ja nimenselvenny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utokummun kaupunki</w:t>
      <w:tab/>
      <w:t xml:space="preserve">                                                                                   Liite hintatarjouslomake</w:t>
      <w:tab/>
    </w:r>
  </w:p>
  <w:p>
    <w:pPr>
      <w:pStyle w:val="Header"/>
      <w:rPr/>
    </w:pPr>
    <w:r>
      <w:rPr/>
      <w:t>Kaupunkirakennepalvelu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atunnisteChar">
    <w:name w:val="Alatunniste Char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2:00Z</dcterms:created>
  <dc:creator>RISSAKAU</dc:creator>
  <dc:description/>
  <cp:keywords/>
  <dc:language>en-US</dc:language>
  <cp:lastModifiedBy>Karvonen Jarkko</cp:lastModifiedBy>
  <cp:lastPrinted>2015-03-25T11:16:00Z</cp:lastPrinted>
  <dcterms:modified xsi:type="dcterms:W3CDTF">2025-08-26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